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drawing>
          <wp:inline distT="0" distB="0" distL="0" distR="0">
            <wp:extent cx="694309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3. Порядок приема (зачисления) детей в ДОО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</w:rPr>
        <w:t>Прием детей в ДОО осуществляется в возрасте с 2–х месяцев до окончания образовательных отношен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озраст приема детей в ДОО определяется  его уставом в соответствии с типом и видом ДОО,  в зависимости от наличия в ДОО необходимых условий образовательного процес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3.2.</w:t>
      </w:r>
      <w:r>
        <w:rPr>
          <w:rFonts w:cs="Times New Roman" w:ascii="Times New Roman" w:hAnsi="Times New Roman"/>
        </w:rPr>
        <w:t xml:space="preserve"> Прием  детей в ДОО, на обучение 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Управления образования Департамента по социальной политике Администрации г.о. Саранск,  по личному заявлению родителя (законного представителя) воспитан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явление о приеме представляется в ДОО на бумажном носителе и (или) в электронной форме через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единый портал</w:t>
        </w:r>
      </w:hyperlink>
      <w:r>
        <w:rPr>
          <w:rFonts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</w:rPr>
        <w:t>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для приема родителями (законными представителями) воспитанника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рождения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квизиты свидетельства о рождении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я, имя, отчество (последнее - при наличии) родителей (законных представителей) воспитан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квизиты документа, удостоверяющего личность родителя (законного представителя) воспитан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адрес электронной почты, номер телефона (при наличии) родителей (законных представителей) воспитан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 направленности дошкольн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о желаемой дате приема на об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воспитанника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в ДОО родители (законные представители) воспитанника предъявляют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кумент, удостоверяющий личность родителя (законного представителя) воспитанни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й 10</w:t>
        </w:r>
      </w:hyperlink>
      <w:r>
        <w:rPr>
          <w:rFonts w:cs="Times New Roman" w:ascii="Times New Roman" w:hAnsi="Times New Roman"/>
        </w:rPr>
        <w:t xml:space="preserve"> Федерального закона от 25 июля 2002 г. №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ы), удостоверяющий(е) личность ребенка и подтверждающий(е) законность представления прав воспитан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воспитанни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родители (законные представители) воспитанника дополнительно предъявляют в ДОО медицинское заклю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едъявляемых при приеме документов хранятся в ДО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Дети с ограниченными возможностями здоровья,  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4.Первоочередное право на получение мест в ДОО предоставляется детям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оеннослужащих;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и, находящимся (находившимся) на иждивении сотрудника полиции, гражданина Российской Федерации, указанных выше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педагогических и иных работников муниципальных образовательных учреждений Администрации городского округа Саранск;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работников организаций, предприятий, содействующих социально- экономическому развитию, по результатам рассмотрения их обращений (ходатайств работодателей) Комиссия по распределению детей в муниципальные дошкольные образовательные организации городского округа Саранск Управления образования Департамента по социальной политике Администрации городского округа Саранск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ям-инвалидам и детям, один из родителей (законных представителей) воспитанника, которых является инвалидом;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ям из многодетных семей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собая категория граждан, которым может быть предоставлено право на первоочередное устройство в ДОО, согласно решения Комиссии, созданной при управлении образования;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етям из неполных семей, находящихся в трудной жизненной ситу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5.Внеочередное право на получение мест в ДОО имеют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 - Кавказского региона Российской Федерац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прокуроров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судей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граждан, подвергшихся воздействию радиации вследствие катастрофы на Чернобыльской АЭС. Дети граждан из подразделений особого риска, а также семей, потерявших кормильца из числа этих граждан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граждан, уволенных с военной службы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сотрудников органов по контролю за оборотом наркотических средств и психотропных веществ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ти сотрудников Следственного комитета Российской Федерации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ети сотрудников органов внутренних де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В случае, если родитель (законный представитель) воспитанника относится к категории, имеющей право на внеочередное или первоочередное зачисление ребенка в ДОО, он дополнительно к заявлению и документам, необходимым в соответствии с общими требованиями к зачислению детей в ДОО, предоставляет руководителю ДОО (или уполномоченному им лицу) подлинники документов, подтверждающих это право (подлинник и копия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1.Руководитель ДОО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2.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ДОО ребенку предоставляется место в учреждении на общих основа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3.Решение о внеочередном или первоочередном  предоставлении ребенку места в ДОО либо об отказе таком предоставлении принимается по результатам рассмотрения заявления и необходимых документов не позднее 30 рабочих дней со дня их поступления в ДОО, о чем  родителю (законному представителю) воспитанника направляется соответствующее уведомление. Уведомление направляется в день принятия реш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уведомлении об отказе во внеочередном или первоочередном предоставлении ребенку места в ДОО указываются причины отказ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3.7.Учреждением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резервируется 20% от общего  количества мест для приема детей категорий населения, перечисленных в пунктах 3.5, 3.6 настоящих Прави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5% от общего количества мест резервируется для граждан, дети которых имеют право на внеочередное поступление в ДОО, 15% - для граждан, дети которых имеют право на первоочередное поступление в ДО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.При приёме детей ДОО  обязано ознакомить родителей (законных представителей) воспитанника со следующими документами: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ставо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локальными  актами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лицензией на  образовательную  деятельность ДОО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9. Родителям (законным представителям) воспитанника может быть  отказано в приеме ребёнка  в   ДОО   только по причине отсутствия свободных мест в ДО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4. Правила   комплектования  ДОО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Учебный   год в ДОО  начинается с 1 сентября, в соответствии с учебным планом и основной общеобразовательной программой  - образовательной программой  дошкольного образов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Родители (законные представители) воспитанника принимают решение о своём согласии  или отказе  зачислить своего ребёнка  в ДОО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О принятом решении  родители (законные представители) воспитанника уведомляют ДОО (в устной или письменной форме).     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. Прием  воспитанников  на свободные места  осуществляется в течение всего  календарного г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Руководитель ДОО в срок до 01 июля текущего года издаёт приказ о комплектовании групп на 01 сентября текущего г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Количество групп  в ДОО определяется  исходя из, их предельной наполняем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4.7.Предельная наполняемость   групп ДОО устанавливается в соответствии с 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4.8.Контингент воспитанников формируется в соответствии с их возраст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9. В группы могут включаться как дети одного возраста, так и дети разных возрастов (разновозрастные группы), что закрепляется в Уставе ДО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. Основанием для комплектования групп в соответствии с возрастом воспитанников родители (законные представители) воспитанника предъявляют руководителю ДОО подлинник свидетельства о рождении ребенка, который возвращается лицу, представившему указанный докумен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134" w:right="560" w:gutter="0" w:header="0" w:top="568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990941/2770" TargetMode="External"/><Relationship Id="rId4" Type="http://schemas.openxmlformats.org/officeDocument/2006/relationships/hyperlink" Target="http://ivo.garant.ru/document/redirect/184755/10" TargetMode="External"/><Relationship Id="rId5" Type="http://schemas.openxmlformats.org/officeDocument/2006/relationships/hyperlink" Target="http://mobileonline.garant.ru/document/redirect/75093644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 Windows</cp:lastModifiedBy>
  <cp:lastPrinted>2024-03-29T14:59:00Z</cp:lastPrinted>
  <dcterms:modified xsi:type="dcterms:W3CDTF">2024-03-29T12:01:00Z</dcterms:modified>
  <cp:revision>58</cp:revision>
  <dc:subject/>
  <dc:title/>
</cp:coreProperties>
</file>